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 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顺德区建筑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顺德区建筑业协会制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7"/>
        <w:gridCol w:w="2145"/>
        <w:gridCol w:w="2146"/>
        <w:gridCol w:w="3034"/>
      </w:tblGrid>
      <w:tr>
        <w:trPr>
          <w:trHeight w:val="614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1000"/>
              <w:ind w:right="434" w:firstLine="5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公章</w:t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安全监督机构意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0"/>
              <w:ind w:right="840" w:firstLine="5920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1000"/>
              <w:ind w:right="360" w:hanging="0"/>
              <w:jc w:val="right"/>
              <w:rPr>
                <w:sz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7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佛山市顺德区建筑业协会意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ind w:right="19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8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840" w:firstLine="6080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920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089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8:00Z</dcterms:created>
  <dc:creator>USER</dc:creator>
  <dc:description/>
  <dc:language>en-US</dc:language>
  <cp:lastModifiedBy>Keyes</cp:lastModifiedBy>
  <cp:lastPrinted>2012-04-11T10:47:00Z</cp:lastPrinted>
  <dcterms:modified xsi:type="dcterms:W3CDTF">2021-01-19T02:58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